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№ 24/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вгуста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етского Телефона дове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ерритории Мурм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рганизациям, подключенным к единому общероссийскому телефонному ном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  <w:gridCol w:w="1985"/>
        <w:gridCol w:w="1842"/>
        <w:gridCol w:w="1637"/>
      </w:tblGrid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родителей  детей и подро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иных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н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реде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сексуального насилия в отнош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отношения ребенка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и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онки – Молчание и сброс:</w:t>
      </w:r>
      <w:r>
        <w:rPr>
          <w:rFonts w:cs="Times New Roman" w:ascii="Times New Roman" w:hAnsi="Times New Roman"/>
        </w:rPr>
        <w:t xml:space="preserve"> 913, в т.ч.: молчание: 478, сброс: 435.  </w:t>
      </w:r>
      <w:r>
        <w:rPr>
          <w:rFonts w:cs="Times New Roman" w:ascii="Times New Roman" w:hAnsi="Times New Roman"/>
          <w:b/>
        </w:rPr>
        <w:t>Звонки – Баловство:</w:t>
      </w:r>
      <w:r>
        <w:rPr>
          <w:rFonts w:cs="Times New Roman" w:ascii="Times New Roman" w:hAnsi="Times New Roman"/>
        </w:rPr>
        <w:t xml:space="preserve"> 16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я и подпись ответственного лица за составление фор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олнитель: Чиркова О.К., главный специалист управления социального обслуживания Министерства труда и социального развития Мурманской области, тел.: 8 815 2 48 66 88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7:00Z</dcterms:created>
  <dc:creator>User</dc:creator>
  <dc:description/>
  <cp:keywords/>
  <dc:language>en-US</dc:language>
  <cp:lastModifiedBy>ЧирковаО</cp:lastModifiedBy>
  <cp:lastPrinted>2014-07-10T11:26:00Z</cp:lastPrinted>
  <dcterms:modified xsi:type="dcterms:W3CDTF">2016-01-14T10:26:00Z</dcterms:modified>
  <cp:revision>10</cp:revision>
  <dc:subject/>
  <dc:title>Приложение 2 </dc:title>
</cp:coreProperties>
</file>